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2623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ычевой Ири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сычева И.С., 14.09.2024 года в гор. *, будучи привлеченной 04.07.2024 года к административной ответственности по ч. 2 ст. 12.9 КоАП РФ на основании постановления № 18810586240704059245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ычева И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3.2025 года, из которого следует, что Масычева И.С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04.07.2024 года, которое вступило в законную силу 15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сычевой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сычеву Ирину Серг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08252017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